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sz w:val="48"/>
        </w:rPr>
        <w:t>TOWNSHIP OF LAWRENCE</w:t>
      </w:r>
    </w:p>
    <w:p>
      <w:pPr>
        <w:pStyle w:val="Normal"/>
        <w:rPr>
          <w:rFonts w:ascii="Arial" w:hAnsi="Arial" w:cs="Arial"/>
          <w:b/>
          <w:b/>
          <w:sz w:val="36"/>
        </w:rPr>
      </w:pPr>
      <w:r>
        <w:rPr>
          <w:rFonts w:cs="Arial" w:ascii="Arial" w:hAnsi="Arial"/>
          <w:sz w:val="36"/>
        </w:rPr>
        <w:t>Office of the Municipal Manager</w:t>
      </w:r>
    </w:p>
    <w:p>
      <w:pPr>
        <w:pStyle w:val="Normal"/>
        <w:rPr>
          <w:rFonts w:ascii="Arial" w:hAnsi="Arial" w:cs="Arial"/>
        </w:rPr>
      </w:pPr>
      <w:r>
        <w:rPr>
          <w:rFonts w:cs="Arial" w:ascii="Arial" w:hAnsi="Arial"/>
        </w:rPr>
        <w:t>2207 Lawrence Road</w:t>
      </w:r>
    </w:p>
    <w:p>
      <w:pPr>
        <w:pStyle w:val="Normal"/>
        <w:rPr>
          <w:rFonts w:ascii="Arial" w:hAnsi="Arial" w:cs="Arial"/>
        </w:rPr>
      </w:pPr>
      <w:r>
        <w:rPr>
          <w:rFonts w:cs="Arial" w:ascii="Arial" w:hAnsi="Arial"/>
        </w:rPr>
        <w:t>Lawrenceville, New Jersey 086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609-844-7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609-895-1668</w:t>
      </w:r>
    </w:p>
    <w:p>
      <w:pPr>
        <w:pStyle w:val="Normal"/>
        <w:rPr>
          <w:rFonts w:ascii="Arial" w:hAnsi="Arial" w:cs="Arial"/>
          <w:b/>
          <w:b/>
        </w:rPr>
      </w:pPr>
      <w:r>
        <w:rPr>
          <w:rFonts w:cs="Arial" w:ascii="Arial" w:hAnsi="Arial"/>
          <w:b/>
        </w:rPr>
      </w:r>
    </w:p>
    <w:p>
      <w:pPr>
        <w:pStyle w:val="Normal"/>
        <w:rPr>
          <w:rFonts w:ascii="Arial" w:hAnsi="Arial" w:cs="Arial"/>
          <w:u w:val="double"/>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42900</wp:posOffset>
                </wp:positionV>
                <wp:extent cx="4100830" cy="0"/>
                <wp:effectExtent l="0" t="19050" r="0" b="19050"/>
                <wp:wrapNone/>
                <wp:docPr id="1" name=""/>
                <a:graphic xmlns:a="http://schemas.openxmlformats.org/drawingml/2006/main">
                  <a:graphicData uri="http://schemas.microsoft.com/office/word/2010/wordprocessingShape">
                    <wps:wsp>
                      <wps:cNvSpPr/>
                      <wps:spPr>
                        <a:xfrm>
                          <a:off x="0" y="0"/>
                          <a:ext cx="41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27pt" to="324.25pt,27pt" stroked="t" o:allowincell="f" style="position:absolute">
                <v:stroke color="black" weight="38160" joinstyle="miter" endcap="flat"/>
                <v:fill o:detectmouseclick="t" on="false"/>
                <w10:wrap type="none"/>
              </v:line>
            </w:pict>
          </mc:Fallback>
        </mc:AlternateContent>
      </w:r>
      <w:r>
        <w:rPr>
          <w:rFonts w:cs="Arial" w:ascii="Arial" w:hAnsi="Arial"/>
          <w:b/>
          <w:sz w:val="48"/>
        </w:rPr>
        <w:t>MEMORANDUM</w:t>
      </w:r>
      <w:r>
        <w:rPr>
          <w:rFonts w:cs="Arial" w:ascii="Arial" w:hAnsi="Arial"/>
          <w:b/>
          <w:sz w:val="48"/>
          <w:u w:val="double"/>
        </w:rPr>
        <w:t xml:space="preserve">                                                                                               </w:t>
      </w:r>
    </w:p>
    <w:p>
      <w:pPr>
        <w:pStyle w:val="Normal"/>
        <w:rPr>
          <w:rFonts w:ascii="Arial" w:hAnsi="Arial" w:cs="Arial"/>
        </w:rPr>
      </w:pPr>
      <w:r>
        <w:rPr>
          <w:rFonts w:cs="Arial" w:ascii="Arial" w:hAnsi="Arial"/>
        </w:rPr>
        <w:t>TO:</w:t>
        <w:tab/>
        <w:tab/>
        <w:t>Township Council</w:t>
        <w:tab/>
        <w:tab/>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FROM:</w:t>
        <w:tab/>
        <w:t>Richard S. Krawczun, Municipal Manager</w:t>
        <w:tab/>
      </w:r>
    </w:p>
    <w:p>
      <w:pPr>
        <w:pStyle w:val="Normal"/>
        <w:ind w:firstLine="720"/>
        <w:rPr>
          <w:rFonts w:ascii="Arial" w:hAnsi="Arial" w:cs="Arial"/>
        </w:rPr>
      </w:pPr>
      <w:r>
        <w:rPr>
          <w:rFonts w:cs="Arial" w:ascii="Arial" w:hAnsi="Arial"/>
        </w:rPr>
      </w:r>
    </w:p>
    <w:p>
      <w:pPr>
        <w:pStyle w:val="Normal"/>
        <w:rPr>
          <w:rFonts w:ascii="Arial" w:hAnsi="Arial" w:cs="Arial"/>
          <w:b/>
          <w:b/>
          <w:bCs/>
          <w:sz w:val="28"/>
        </w:rPr>
      </w:pPr>
      <w:r>
        <w:rPr>
          <w:rFonts w:cs="Arial" w:ascii="Arial" w:hAnsi="Arial"/>
        </w:rPr>
        <w:t>DATE:</w:t>
        <w:tab/>
        <w:tab/>
        <w:t>August 16, 2013</w:t>
      </w:r>
    </w:p>
    <w:p>
      <w:pPr>
        <w:pStyle w:val="Normal"/>
        <w:jc w:val="center"/>
        <w:rPr>
          <w:rFonts w:ascii="Arial" w:hAnsi="Arial" w:cs="Arial"/>
          <w:b/>
          <w:b/>
          <w:bCs/>
          <w:sz w:val="28"/>
        </w:rPr>
      </w:pPr>
      <w:r>
        <w:rPr>
          <w:rFonts w:cs="Arial" w:ascii="Arial" w:hAnsi="Arial"/>
          <w:b/>
          <w:bCs/>
          <w:sz w:val="28"/>
        </w:rPr>
        <w:t>UPCOMING MEETING</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u w:val="single"/>
        </w:rPr>
      </w:pPr>
      <w:r>
        <w:rPr>
          <w:rFonts w:cs="Arial" w:ascii="Arial" w:hAnsi="Arial"/>
          <w:b/>
          <w:bCs/>
          <w:u w:val="single"/>
        </w:rPr>
        <w:t>UPCOMING MEETING 8/20/2013</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Awarding and/or Rejecting of Bids</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There are seven bid awards.</w:t>
      </w:r>
    </w:p>
    <w:p>
      <w:pPr>
        <w:pStyle w:val="Normal"/>
        <w:rPr>
          <w:rFonts w:ascii="Arial" w:hAnsi="Arial" w:cs="Arial"/>
          <w:bCs/>
        </w:rPr>
      </w:pPr>
      <w:r>
        <w:rPr>
          <w:rFonts w:cs="Arial" w:ascii="Arial" w:hAnsi="Arial"/>
          <w:bCs/>
        </w:rPr>
      </w:r>
    </w:p>
    <w:p>
      <w:pPr>
        <w:pStyle w:val="Normal"/>
        <w:rPr/>
      </w:pPr>
      <w:r>
        <w:rPr>
          <w:rFonts w:cs="Arial" w:ascii="Arial" w:hAnsi="Arial"/>
          <w:bCs/>
        </w:rPr>
        <w:t>Resolution 8-A authorizes an award of bid to Diamond Construction of Brick, New Jersey for the installation of handicapped accessibility improvements.  The amount of the contract is $118,224. Funding in the amount of $94,500 is provided through a Small Cities Community Development Block Grant.  The balance of funds is available through previously adopted capital ordinances for concrete improvements. The primary areas for the improvements are Nassau Estates, Lawrenceville Manors, Merritt Drive, Barnett Road, Rydal Drive and Colonial Lakelands with approximately ninety-one (91) locations. Additional locations may be added if funding permits.</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Resolution 8-B authorizes an award of bid to American Tennis Courts of Baltimore, Maryland for the surface refurbishment of the tennis and basketball courts at Village Park. The courts are the originally installed twenty year old surfaces.  The amount of the contract is $153,630.  Funding is available from the 2013 capital improvement program. It is anticipated that the work will be completed in 2013 but is contingent upon wea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olution 8-C is an award of bid to Gres Paving Company of Trenton, New Jersey for the resurfacing of Darrah Lane from Route 206 to U.S. Route 1. The amount of the contract is $352,555.  Funding is available from a New Jersey Transportation Trust Fund grant in the amount of $220,000 and the balance of $132,555 from the 2012 capital improvement program.  The project will be in compliance with the “complete streets” policy.  A public meeting with residents was held on April 1, 2013 for informational purposes on the complete streets install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olution 8-D is an award of bid to Bayshore Ford Truck Sales of New Castle, Delaware for the purchase of a 2013 nine cubic yard dump truck with a stainless steel salt spreader.  The amount of the purchase is $134,821.  Funding is available from the 2012 capital improvement program and is below the budgeted amount of $150,000. The vehicle replaces a 1990 International Dump Truck with 80,732 mi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olution 8-E is an award of bid to Z. Brothers Concrete Contractors of Sayreville, New Jersey for paving and concrete improvements on Allen Lane and on site at the Carriage Park residential community.  The amount of the award is $484,849.82 and is fully funded from the surety bond for improvements at this location. The bonding was “called” by Lawrence Township for the failure to preform by the project developer.  There remains a balance from the original bonding of $208,399 for required improvements that remain incomplete and inspection services.  The Township Engineer will work with the Homeowners Association to prioritize the projects to be completed and paid for from the remaining bonding amounts.  Zero public dollars are being applied to this work.</w:t>
      </w:r>
    </w:p>
    <w:p>
      <w:pPr>
        <w:pStyle w:val="Normal"/>
        <w:rPr>
          <w:rFonts w:ascii="Arial" w:hAnsi="Arial" w:cs="Arial"/>
          <w:bCs/>
        </w:rPr>
      </w:pPr>
      <w:r>
        <w:rPr>
          <w:rFonts w:cs="Arial" w:ascii="Arial" w:hAnsi="Arial"/>
          <w:bCs/>
        </w:rPr>
      </w:r>
    </w:p>
    <w:p>
      <w:pPr>
        <w:pStyle w:val="Normal"/>
        <w:rPr/>
      </w:pPr>
      <w:r>
        <w:rPr>
          <w:rFonts w:cs="Arial" w:ascii="Arial" w:hAnsi="Arial"/>
          <w:bCs/>
        </w:rPr>
        <w:t>Resolution 8-F is an award of bid to TC Landscape Construction Group of Lavallette, New Jersey for the installation of drainage improvements on Grant and Hughes fields in Central Park.  The contract also includes sidewalk damage repairs caused by Hurricane Sandy on Camelia Court, Gedney Road, Brunswick Avenue at Bunker Hill Avenue and Rosetree Lane.  Handicapped ramp safety improvements will be performed at the intersection of Woodlane Road and Woodfield Lane and Woodfield Lane and Branchwood Court.  The amount of the contract is $26,400.  Funding is available from previously approved capital ordina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olution 8-G is an award of bid to Intermedix of Mineola, New York for the providing of ambulance billing services.  Intermedix will be paid a fee of 4.70% of the fees collected for the providing of billing collection services.  The current fee being paid is five percent (5%).</w:t>
      </w:r>
    </w:p>
    <w:p>
      <w:pPr>
        <w:pStyle w:val="Normal"/>
        <w:rPr>
          <w:rFonts w:ascii="Arial" w:hAnsi="Arial" w:cs="Arial"/>
          <w:bCs/>
        </w:rPr>
      </w:pPr>
      <w:r>
        <w:rPr>
          <w:rFonts w:cs="Arial" w:ascii="Arial" w:hAnsi="Arial"/>
          <w:bCs/>
        </w:rPr>
      </w:r>
    </w:p>
    <w:p>
      <w:pPr>
        <w:pStyle w:val="Heading1"/>
        <w:jc w:val="both"/>
        <w:rPr/>
      </w:pPr>
      <w:r>
        <w:rPr/>
        <w:t>Introduction of Ordinances</w:t>
      </w:r>
    </w:p>
    <w:p>
      <w:pPr>
        <w:pStyle w:val="Normal"/>
        <w:jc w:val="both"/>
        <w:rPr/>
      </w:pPr>
      <w:r>
        <w:rPr/>
      </w:r>
    </w:p>
    <w:p>
      <w:pPr>
        <w:pStyle w:val="Normal"/>
        <w:jc w:val="both"/>
        <w:rPr>
          <w:rFonts w:ascii="Arial" w:hAnsi="Arial" w:cs="Arial"/>
          <w:szCs w:val="24"/>
        </w:rPr>
      </w:pPr>
      <w:r>
        <w:rPr>
          <w:rFonts w:cs="Arial" w:ascii="Arial" w:hAnsi="Arial"/>
          <w:szCs w:val="24"/>
        </w:rPr>
        <w:t>There is one ordinance for introduction.</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Ordinance 9-A authorizes creation and adoption of a public nuisance ordinance.  The ordinance will identify prohibited public actions and regulate public consumption of alcoholic beverages.  The ordinance will further provide for penalties that may be imposed by the Court if found guilty of a violation.  Consumption of alcohol for religious rituals is not prohibi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Adoption of Ordina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re are no ordinances for ad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solu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genda includes routine administrative authorizations as well as resolutions providing for refunds, bond releases and acceptances.</w:t>
      </w:r>
    </w:p>
    <w:p>
      <w:pPr>
        <w:pStyle w:val="Normal"/>
        <w:jc w:val="both"/>
        <w:rPr>
          <w:rFonts w:ascii="Arial" w:hAnsi="Arial" w:cs="Arial"/>
        </w:rPr>
      </w:pPr>
      <w:r>
        <w:rPr>
          <w:rFonts w:cs="Arial" w:ascii="Arial" w:hAnsi="Arial"/>
        </w:rPr>
      </w:r>
    </w:p>
    <w:p>
      <w:pPr>
        <w:pStyle w:val="Normal"/>
        <w:jc w:val="both"/>
        <w:rPr/>
      </w:pPr>
      <w:r>
        <w:rPr>
          <w:rFonts w:cs="Arial" w:ascii="Arial" w:hAnsi="Arial"/>
        </w:rPr>
        <w:t>Resolutions 17-A through 17-E and 17-DD are “Chapter 159” resolutions that authorize the amending of the 2013 adopted budget by anticipating revenue and appropriating the same for the following purposes; Alcohol Education Rehab and Enforcement $1,583.24, New Jersey Highway Safety Grant $38,584.60, New Jersey Highway Safety Grant $52,173.91, Morris Hall Safety Town $1,000, New Jersey Department of Health and Senior Services Hepatitis B immunizations $154.08 and Bristol-Myers Squibb Safety Town $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tion 17-K authorizes the sale of abandoned and junk motor vehicles in the possession of the Lawrence Township Polic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tion 17-L authorizes the transfer of an Alcoholic Beverage License from Federal Realty Investment Trust to the owners of the Outback Steak House and Bonefish Grill.  The license is located at the former Chevy’s Restaurant location in the Mercer M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tion 17-M certifies that the members of the Lawrence Township governing body have reviewed the 2012 Comprehensive Annual Financial Report (aud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ution 17-O authorizes a professional services contract be awarded to Remington and Vernick for inspection services related to projects known as; 2012 Road Improvement Program – Darrah Lane, Small Cities Accessibility Improvements and Carriage Park Phase I.  The amount of the contract is not to exceed $40,000.  Funding is available from either the capital improvement authorizations for said projects or the surety bond proceeds related to Carriage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tion 17-P authorizes a professional services contract be awarded to French &amp; Parrello Associates for preparing construction plans and specifications to temporarily repair damaged gabion baskets on the Colonial Lake Dam.  The amount of the contract is $16,770.  Funding is available from the 2013 capital improvement progr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olution 17-Q authorizes an amendment to the 2013 professional services contract of Neil Yoskin, Esquire as Attorney to the Lawrence Township Planning Board. The increase is $7,000 and the new contract maximum is $29,000.  Funding is available from applicant escrow fees and the budget appropriation for Planning Board Other Expen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ution 17-T authorizes use of a State Contract Vendor, Winner Ford of Cherry Hill, New Jersey for the purchase of one (1) 2013 Police Interceptor Utility, AWD vehicle.  The amount of the contract is $29,689.  The vehicle was budgeted for in the 2013 capital improvement program and will be used by the Police Department to serve as an incident command vehi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tion 17-U authorizes use of a State Contract Vendor, Flemington Chevy Buick GMC Cadillac, LLC of Flemington, New Jersey for the purchase of one (1) 2014 Ford F-250 4WD regular cab truck with snow removal accessories.  The amount of the purchase is $41,119, the amount budgeted was $45,000. Funding is available from the 2013 capital improvement program.  This purchase replaces a 2001 Ford Ranger with 92,336 m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tion 17-X authorizes an amendment to the 2013 professional services contract of Arora and Associates, P.C. as traffic consultant to the Lawrence Township Planning Board. The increase is $10,000 and the new contract maximum is $27,500.  Funding is available from applicant escrow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tion 17-BB authorizes the use of a State Contract Vendor, Motorola Solutions Incorporated for the purchase of a 500 MHz trunked radio system and migration to a County wide 500 MHz system.  The amount of the contract is $282,812.80.  Funding is available from the 2012 and 2013 capital improvement progra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ution 17-CC authorizes a shared services agreement between the Mercer County Improvement Authority and Lawrence Township for participation in the County curbside recycling program.  The agreement runs from January 2014 through December 2018.  </w:t>
      </w:r>
    </w:p>
    <w:p>
      <w:pPr>
        <w:pStyle w:val="Normal"/>
        <w:jc w:val="both"/>
        <w:rPr>
          <w:rFonts w:ascii="Arial" w:hAnsi="Arial" w:cs="Arial"/>
        </w:rPr>
      </w:pPr>
      <w:r>
        <w:rPr>
          <w:rFonts w:cs="Arial" w:ascii="Arial" w:hAnsi="Arial"/>
        </w:rPr>
      </w:r>
    </w:p>
    <w:p>
      <w:pPr>
        <w:pStyle w:val="Normal"/>
        <w:jc w:val="both"/>
        <w:rPr/>
      </w:pPr>
      <w:r>
        <w:rPr>
          <w:rFonts w:cs="Arial" w:ascii="Arial" w:hAnsi="Arial"/>
        </w:rPr>
        <w:t>Resolution 17-EE authorizes the use of a State Contract Vendor, Home Depot Incorporated for the purchase of building supplies.  The maximum contract amount is $10,000.  Funding is available from the 2013 budget appropriation for Buildings and Grounds, Other Ex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tion 17-II amends the contract of Genova, Burns &amp; Giantomasi for the providing of labor counsel services to increase the maximum contract by an amount of $15,000.  The new contract limit is $30,000. Funding is available from the appropriation for Legal Services, Other Ex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eel free to contact me should you have any questions about the agenda or any other matt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19:00Z</dcterms:created>
  <dc:creator>Rich Krawczun</dc:creator>
  <dc:description/>
  <cp:keywords/>
  <dc:language>en-US</dc:language>
  <cp:lastModifiedBy>Yvette Martinette</cp:lastModifiedBy>
  <cp:lastPrinted>2013-08-16T15:42:00Z</cp:lastPrinted>
  <dcterms:modified xsi:type="dcterms:W3CDTF">2013-08-16T20:19:00Z</dcterms:modified>
  <cp:revision>2</cp:revision>
  <dc:subject/>
  <dc:title>TOWNSHIP OF LAWRENCE</dc:title>
</cp:coreProperties>
</file>