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47825" cy="1647825"/>
            <wp:effectExtent l="0" t="0" r="0" b="0"/>
            <wp:docPr id="1" name="Picture 1" descr="j01856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j018560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Lawrence Home Improvement Program</w:t>
      </w:r>
    </w:p>
    <w:p>
      <w:pPr>
        <w:pStyle w:val="Normal"/>
        <w:rPr/>
      </w:pPr>
      <w:r>
        <w:rPr/>
        <w:t>Lawrence is accepting names for participation in its municipally sponsored home improvement program for low and moderate-income families.  Your name can be added to the waiting list by calling our program consultant Affordable Housing Administrators at 732-966-0674.</w:t>
      </w:r>
    </w:p>
    <w:p>
      <w:pPr>
        <w:pStyle w:val="Normal"/>
        <w:rPr/>
      </w:pPr>
      <w:r>
        <w:rPr/>
        <w:t>Eligible home improvements include roofing, windows, electrical upgrades, heating systems, water heaters, insulation, plumbing and any other health, safety or code violations.  The program is structured as a forgivable loan.  There are no monthly payments and no interest. If you stay in your home for ten years, you will owe nothing to Lawrence.</w:t>
      </w:r>
    </w:p>
    <w:p>
      <w:pPr>
        <w:pStyle w:val="Normal"/>
        <w:rPr/>
      </w:pPr>
      <w:r>
        <w:rPr/>
        <w:t>The program is available for owner-occupied single-family homes, condominiums, townhomes and duplexes in which the owner occupies one of the units. To be eligible to participate, your gross annual income (meaning pre-tax income) for all household members must be less than: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1 person household</w:t>
        <w:tab/>
        <w:tab/>
        <w:t>$ 68,665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2 person household</w:t>
        <w:tab/>
        <w:tab/>
        <w:t>$ 78,474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3 person household</w:t>
        <w:tab/>
        <w:tab/>
        <w:t>$ 88,283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4 person household</w:t>
        <w:tab/>
        <w:tab/>
        <w:t>$ 98,092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 xml:space="preserve"> </w:t>
      </w:r>
      <w:bookmarkStart w:id="0" w:name="_GoBack"/>
      <w:bookmarkEnd w:id="0"/>
      <w:r>
        <w:rPr/>
        <w:t>5 person household</w:t>
        <w:tab/>
        <w:tab/>
        <w:t>$ 105,940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 xml:space="preserve"> </w:t>
      </w:r>
      <w:r>
        <w:rPr/>
        <w:t>6 person household</w:t>
        <w:tab/>
        <w:tab/>
        <w:t>$ 113,787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7 person household</w:t>
        <w:tab/>
        <w:tab/>
        <w:t>$121,635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8 person household</w:t>
        <w:tab/>
        <w:tab/>
        <w:t>$129,48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60"/>
        <w:ind w:left="5040" w:firstLine="720"/>
        <w:contextualSpacing/>
        <w:rPr/>
      </w:pPr>
      <w:r>
        <w:rPr/>
        <w:t>Kevin P. Nerwinski, QPA</w:t>
      </w:r>
    </w:p>
    <w:p>
      <w:pPr>
        <w:pStyle w:val="Normal"/>
        <w:spacing w:lineRule="auto" w:line="240" w:before="0" w:after="160"/>
        <w:ind w:left="5040" w:firstLine="720"/>
        <w:contextualSpacing/>
        <w:rPr/>
      </w:pPr>
      <w:r>
        <w:rPr/>
        <w:t>Municipal Manage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03:00Z</dcterms:created>
  <dc:creator>Maureen Fullaway</dc:creator>
  <dc:description/>
  <dc:language>en-US</dc:language>
  <cp:lastModifiedBy>Susan Snook</cp:lastModifiedBy>
  <dcterms:modified xsi:type="dcterms:W3CDTF">2023-03-22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